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65722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USKESMAS MULYOHARJ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TANDAR PELAYANAN </w:t>
      </w:r>
      <w:r>
        <w:rPr>
          <w:b/>
          <w:sz w:val="28"/>
          <w:szCs w:val="28"/>
        </w:rPr>
        <w:t>PENGOBATAN GIGI DAN MULUT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84"/>
        <w:gridCol w:w="3685"/>
        <w:gridCol w:w="243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gobatan Gigi dan Mulu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yaratan Pendaft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artu BPJS/Jamkesda (Bagi yang memilik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sed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daftar di bagian pendaftar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unggu di ruang tungg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nyiapkan rekam medis dan membawa rekam medis ke ruang pemeriksa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panggil ke ruang pemeriksaan sesuai urutan (Lansia diprioritaskan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ukur berat badan dan tinggi badan serta ditanya keluhan, riwayat kesehatan, dan riwayat vaksin Covid-19 oleh peraw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uduk di kursi pemeriksaan/Dental Uni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erkumur dengan Betadine kumu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periksa oleh dokter gig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ika diperlukan, pasien diberikan surat pengantar atau rujukan ke laboratorium, poli lain, atau rumah saki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41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lakukan tindakan oleh dokter gig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41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ika pasien tidak memiliki BPJS/Jamkesda, pasien membayar biaya tindakan di kasi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berikan instruksi/edukasi oleh dokt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berikan resep ob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gambil obat di ruang farmas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ktu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 Ker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nin, Selasa, dan Kam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4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a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1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bt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2.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akt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– 30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/Tarif Pendaft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Pendaftaran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Umum Rp.5000</w:t>
            </w:r>
          </w:p>
          <w:p>
            <w:pPr>
              <w:pStyle w:val="Normal"/>
              <w:spacing w:lineRule="auto" w:line="276" w:before="0" w:after="0"/>
              <w:ind w:left="-5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Tindakan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654" w:hanging="28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654" w:hanging="28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sien Umum tarif Sesuai Perda No 21 Tahun 2016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rodu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eriksaan gigi dan mul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cabutan gigi anak dan dew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ambalan gigi anak dan dew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bersihan karang gigi (scaling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anga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MS/Whatsapp 085 878 300 10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on (0284)32603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ebook Puskesmas Mulyoharj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agram  Pkm.mulyoharj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 : pkmmulyoharjo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as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25 Tahun 2009 tentang Pelayanan Publ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36 Tahun 2009 tentang Kesehat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nkes No. 43 Tahun 2019 tentang Puskes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da No. 21 Tahun 2016 tentang Perubahan Kedua atas Peraturan Daerah Kabupaten Pemalang No. 3 Tahun 2012 Tentang Retribusi Jasa Um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bup No.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Kepala Dinas Kesehatan No.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uml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Dokter Gigi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perawat gig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ami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valuas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inerj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tak Saran (dibuka 1 kali seminggu, dibahas dalam rapat bulanan/rapat Tim Mutu, ditanggapi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emalang, 4 Agustus 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Kepala Puskesmas Mulyoharj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  Dr. Suharj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NIP. 19630517 199003 1 004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1:00Z</dcterms:created>
  <dc:creator>surya</dc:creator>
  <dc:description/>
  <cp:keywords/>
  <dc:language>en-US</dc:language>
  <cp:lastModifiedBy>Windows User</cp:lastModifiedBy>
  <dcterms:modified xsi:type="dcterms:W3CDTF">2022-08-13T05:09:00Z</dcterms:modified>
  <cp:revision>247</cp:revision>
  <dc:subject/>
  <dc:title/>
</cp:coreProperties>
</file>