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6985</wp:posOffset>
            </wp:positionV>
            <wp:extent cx="657225" cy="723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EMERINTAH KABUPATEN PEMAL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NAS KESEHATA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PUSKESMAS MULYOHARJO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STANDAR PELAYANAN </w:t>
      </w:r>
      <w:r>
        <w:rPr>
          <w:b/>
          <w:sz w:val="28"/>
          <w:szCs w:val="28"/>
        </w:rPr>
        <w:t>PENGOBATAN UMUM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17"/>
        <w:gridCol w:w="283"/>
        <w:gridCol w:w="2580"/>
        <w:gridCol w:w="36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enis 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ngobatan Umu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B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syaratan Pendaft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1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mbawa KTP dan Kartu Berobat (untuk pasien lama), untuk pasien baru membawa K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1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mbawa Kartu BPJS/Jamkesda (Bagi yang memiliki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sed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mendaftar di bagian pendaftar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menunggu di kursi tunggu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tugas menyiapkan rekam medis dan membawa rekam medis ke ruang pemeriksa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dipanggil ke ruang Pengobatan Umum sesuai urut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diukur berat badan, tinggi badan, tekanan darah, dan ditanyakan keluhan serta riwayat penyakit oleh perawa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diminta duduk di kursi pemeriksaan atau berbaring di tempat tidur pasie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diperiksa oleh dokt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ika dibutuhkan, pasien diberikan pengantar untuk melakukan pemeriksaan laboratorium atau rujukan ke unit lain/rumah saki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57" w:hanging="411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diberikan edukasi oleh dokt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57" w:hanging="411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diberikan resep obat oleh dokt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57" w:hanging="411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mengambil obat di ruang farmas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57" w:hanging="411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pulang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aktu 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ri Ker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am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17" w:hanging="317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nin-Kam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0 – 14.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17" w:hanging="317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um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0 – 11.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17" w:hanging="317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b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0 – 12.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Waktu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nyelesai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 – 10 menit per pasie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iaya /Tarif Pendaft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iaya Pendaftaran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BPJS/KIS/Jamkesda Grati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asien Umum Rp.5000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F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roduk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1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ngobatan umu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1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IR kesehata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G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nangan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ngadu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lo Bupa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MS/Whatsapp 085 878 300 10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lepon (0284)32603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cebook Puskesmas Mulyoharj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stagram  Pkm.mulyoharj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bsite : pkmmulyoharjo.pemalangkab.go.i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H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Dasar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Huk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dang-undang No. 25 Tahun 2009 tentang Pelayanan Publ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dang-undang No. 36 Tahun 2009 tentang Kesehat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menkes No. 43 Tahun 2019 tentang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da No. 21 Tahun 2016 tentang Perubahan Kedua atas Peraturan Daerah Kabupaten Pemalang No. 3 Tahun 2012 Tentang Retribusi Jasa U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bup No. 128 Tahun 2016 tentang Pembentukan Unit Pelaksana Teknis Puskesmas pada Dinas Kesehatan Kabupaten Pemala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putusan Kepala Dinas Kesehatan No. 061/34/Tahun 2017 tentang Uraian Tugas Manajemen Unit Pelaksana Teknis Pusat Kesehatan Masyarakat pada Dinas Kesehatan Kabupaten Pemala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Jumlah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Orang Dokter Umum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 Orang Perawat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J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Jamin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layanan tepat wakt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kses pelayanan mudah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K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Evaluas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Kinerj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tak Saran (dibuka 1 kali seminggu, dibahas dalam rapat bulanan/rapat Tim Mutu, ditanggapi 1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in Kepuasan (harian, direkap 1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rvei Kepuasan Masyarakat (dilakukan 6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Observasi oleh Kepala Puskesmas/Tim Mutu/Tim Audit Internal Puskesm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1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valuasi dalam rapat bulanan/rapat Tim Mut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Pemalang, 2 Agustus 2022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Kepala Puskesmas Mulyoharjo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                Dr. Suharja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 NIP. 19630517 199003 1 004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41:00Z</dcterms:created>
  <dc:creator>surya</dc:creator>
  <dc:description/>
  <cp:keywords/>
  <dc:language>en-US</dc:language>
  <cp:lastModifiedBy>Windows User</cp:lastModifiedBy>
  <dcterms:modified xsi:type="dcterms:W3CDTF">2022-08-15T07:20:00Z</dcterms:modified>
  <cp:revision>213</cp:revision>
  <dc:subject/>
  <dc:title/>
</cp:coreProperties>
</file>