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65722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USKESMAS MULYOHARJ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TANDAR PELAYANAN </w:t>
      </w:r>
      <w:r>
        <w:rPr>
          <w:b/>
          <w:sz w:val="28"/>
          <w:szCs w:val="28"/>
        </w:rPr>
        <w:t>KELUARGA BERENCANA (</w:t>
      </w:r>
      <w:r>
        <w:rPr>
          <w:b/>
          <w:sz w:val="28"/>
          <w:szCs w:val="28"/>
          <w:lang w:val="en-US"/>
        </w:rPr>
        <w:t>KB</w:t>
      </w:r>
      <w:r>
        <w:rPr>
          <w:b/>
          <w:sz w:val="28"/>
          <w:szCs w:val="28"/>
        </w:rPr>
        <w:t>)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ayanan 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luarga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rencana (KB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yaratan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artu BPJS/Jamkesda (Bagi yang memilik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buku kunjungan K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daftar di bagian pendaftar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unggu di kursi tungg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nyiapkan rekam medis dan membawa rekam medis ke ruang pemeriksa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panggil oleh petugas masuk ke dalam ruangan sesuai nomor urutan pendaftar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tanya riwayat kesehatan, riwayat kehamilan, dan riwayat KB oleh petug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nentukan akseptor KB lama/ KB bar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sien diperiksan tekanan darah dan berat badan oleh petuga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gi peserta KB baru, diberikan konseling oleh petugas dengan  Alat Bantu Pengambilan Keputusan ber-KB   (ABPK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gisi lembar persetujuan tindakan (inform consent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lakukan pelayanan KB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nuliskan hasil pelayanan pada rekam medik pasi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berikan resep obat jika diperlu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gambil obat di ruang farmas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pulang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07.00 – 14.00 WIB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Sabt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07.00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11.00 WIB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07.00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12.3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akt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15 Menit – 60 menit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esuai kasu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/Tarif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iaya Pendaftaran :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 Pasien  BPJS/Jamkesda Grati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. Pasien mum Rp.5000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.Pasien BPJS / Jamkesda Gratis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2. Pasie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ahu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rodu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8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B IU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8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B impl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8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B sunti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8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B pi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8" w:hanging="28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B kond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MS/Whatsapp 085 878 300 1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on (0284)32603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ebook Puskesmas Mulyo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agram  Pkm.mulyo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 : pkmmulyoharjo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as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nkes No. 43 Tahun 2019 tentang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da No. 21 Tahun 2016 tentang Perubahan Kedua atas Peraturan Daerah Kabupaten Pemalang No. 3 Tahun 2012 Tentang Retribusi Jasa U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bup No.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Kepala Dinas Kesehatan No.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uml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 (dua) orang bid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ami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Akses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valuas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inerj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tak Saran (dibuka 1 kali seminggu, dibahas dalam rapat bulanan/rapat Tim Mutu, ditanggapi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1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Pemalang, 2 Agustus 202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Kepala Puskesmas Mulyoharjo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Dr. Suharj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NIP.19630517 199003 1 00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6:00Z</dcterms:created>
  <dc:creator>surya</dc:creator>
  <dc:description/>
  <cp:keywords/>
  <dc:language>en-US</dc:language>
  <cp:lastModifiedBy>Windows User</cp:lastModifiedBy>
  <cp:lastPrinted>2022-08-09T01:23:00Z</cp:lastPrinted>
  <dcterms:modified xsi:type="dcterms:W3CDTF">2022-08-25T05:01:00Z</dcterms:modified>
  <cp:revision>100</cp:revision>
  <dc:subject/>
  <dc:title/>
</cp:coreProperties>
</file>