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5075</wp:posOffset>
            </wp:positionH>
            <wp:positionV relativeFrom="paragraph">
              <wp:posOffset>6985</wp:posOffset>
            </wp:positionV>
            <wp:extent cx="657225" cy="723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0" r="-8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EMERINTAH KABUPATEN PEMALANG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INAS KESEHATA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PUSKESMAS MULYOHARJO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STANDAR PELAYANAN </w:t>
      </w:r>
      <w:r>
        <w:rPr>
          <w:b/>
          <w:sz w:val="28"/>
          <w:szCs w:val="28"/>
        </w:rPr>
        <w:t>KEFARMASIAN</w:t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175"/>
        <w:gridCol w:w="283"/>
        <w:gridCol w:w="2722"/>
        <w:gridCol w:w="368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enis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efarmasi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B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syaratan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TP dan Kartu Berobat (untuk pasien lama), untuk pasien baru membawa K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60"/>
              <w:ind w:left="371" w:hanging="3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embawa Kartu BPJS/Jamkesda (Bagi yang memiliki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rosedu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membawa resep dari Ruang Pengobatan Umum, Gigi, MTBS, KIA-KB, atau IGD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meletakkan kertas resep di tempat penyerahan rese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menunggu di kursi tunggu sampai obat selesai disiapkan oleh petug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Kertas resep diambil oleh petugas sesuai urutan. Untuk resep Hamil/Lansia/Prioritas dilayani terlebih dahulu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 xml:space="preserve">Petugas menyiapkan obat (jika ada tulisan yang kurang jelas, obat tidak tersedia, atau ada ketidaksesuaian peresepan, petugas lebih dahulu melakukan konfirmasi pada dokter)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Sebelum obat diserahkan pada pasien, petugas memeriksa ulang kesesuaiannya dengan rese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dipanggil nama dan alamat oleh petugas sesuai dengan identitas yang tertulis dalam kertas rese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diminta nomor pendaftarannya oleh petugas untuk keperluan ketepatan identifikasi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diberikan obat oleh petuga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diberi penjelasan oleh petugas tentang informasi cara pemakaian obat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442" w:hanging="442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Pasien selesai dilayani</w:t>
            </w:r>
          </w:p>
        </w:tc>
      </w:tr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aktu 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ri Ker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m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enin-Kam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4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uma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1.00</w:t>
            </w:r>
          </w:p>
        </w:tc>
      </w:tr>
      <w:tr>
        <w:trPr/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60" w:after="60"/>
              <w:ind w:left="317" w:hanging="317"/>
              <w:contextualSpacing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ab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7.00 – 12.3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71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Waktu Penyelesai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-10 menit per pasie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/Tarif Pendaftar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Pendaftaran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Umum Rp.5000</w:t>
            </w:r>
          </w:p>
          <w:p>
            <w:pPr>
              <w:pStyle w:val="Normal"/>
              <w:spacing w:lineRule="auto" w:line="240" w:before="60" w:after="60"/>
              <w:ind w:left="-54" w:hanging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aya Tindakan 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654" w:hanging="28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sien BPJS/Jamkesda Grati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654" w:hanging="283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Pasien Umum tarif Sesuai Perda No 21 Tahun 2016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F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roduk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Kefarmasian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G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anga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ngadu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alo Bupa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SMS/Whatsapp 085 878 300 10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elepon (0284)32603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acebook Puskesmas Mulyohar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Instagram  Pkm.mulyoharj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60" w:after="60"/>
              <w:ind w:left="371" w:hanging="425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ebsite : pkmmulyoharjo.pemalangkab.go.id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asar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Hukum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25 Tahun 2009 tentang Pelayanan Publik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Undang-undang No. 36 Tahun 2009 tentang Kesehat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nkes No. 43 Tahun 2019 tentang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menkes 26 tahun 2020 tentang Standar Pelayanan Kefarmasian di Puskesma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da No. 21 Tahun 2016 tentang Perubahan Kedua atas Peraturan Daerah Kabupaten Pemalang No. 3 Tahun 2012 Tentang Retribusi Jasa Umu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rbup No. 128 Tahun 2016 tentang Pembentukan Unit Pelaksana Teknis Puskesmas pada Dinas Kesehatan Kabupaten Pemala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71" w:leader="none"/>
              </w:tabs>
              <w:spacing w:lineRule="auto" w:line="240" w:before="60" w:after="60"/>
              <w:ind w:left="371" w:hanging="371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eputusan Kepala Dinas Kesehatan No. 061/34/Tahun 2017 tentang Uraian Tugas Manajemen Unit Pelaksana Teknis Pusat Kesehatan Masyarakat pada Dinas Kesehatan Kabupaten Pemalang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I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umlah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Apoteker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Asisten Apoteker</w:t>
            </w:r>
          </w:p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 Orang Bidan/Perawat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Jaminan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yana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elayanan tepat waktu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kses pelayanan mudah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Evaluasi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Kinerja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Pelaks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: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tak Saran (dibuka 1 kali seminggu, dibahas dalam rapat bulanan/rapat Tim Mutu, ditanggapi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oin Kepuasan (harian, direkap 1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urvei Kepuasan Masyarakat (dilakukan 6 bulan sekali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bservasi oleh Kepala Puskesmas/Tim Mutu/Tim Audit Internal Puskesm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72" w:hanging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valuasi dalam rapat bulanan/rapat Tim Mutu</w:t>
            </w:r>
          </w:p>
        </w:tc>
      </w:tr>
    </w:tbl>
    <w:p>
      <w:pPr>
        <w:pStyle w:val="Normal"/>
        <w:rPr>
          <w:lang w:val="en-ID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rFonts w:cs="Calibri"/>
          <w:lang w:val="en-ID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Pemalang, 2 Agustus 2022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>Kepala Puskesmas Mulyoharjo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               Dr. Suharj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ab/>
        <w:t xml:space="preserve">  NIP. 19630517 199003 1 004</w:t>
      </w:r>
    </w:p>
    <w:sectPr>
      <w:type w:val="nextPage"/>
      <w:pgSz w:w="12240" w:h="18720"/>
      <w:pgMar w:left="1440" w:right="144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4:00Z</dcterms:created>
  <dc:creator>surya</dc:creator>
  <dc:description/>
  <cp:keywords/>
  <dc:language>en-US</dc:language>
  <cp:lastModifiedBy>Windows User</cp:lastModifiedBy>
  <dcterms:modified xsi:type="dcterms:W3CDTF">2022-08-13T05:13:00Z</dcterms:modified>
  <cp:revision>290</cp:revision>
  <dc:subject/>
  <dc:title/>
</cp:coreProperties>
</file>