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65722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MERINTAH KABUPATEN PEMALANG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NAS KESEHATA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USKESMAS MULYOHARJO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AR PELAYANAN PENGOBATAN IGD (INSTALANSI GAWAT DARURAT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83"/>
        <w:gridCol w:w="258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pasien emergency di IG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yaratan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artu BPJS/Jamkesda (Bagi yang memilik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langsung masuk ke ruang IG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/keluarga pasien/pengantar pasien menunjukan kartu identitas pasien untuk pencatat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tugas membantu mendaftarkan pasien ke loket pendaftar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lakukan pemeriksaan, pengobatan, atau tindakan yang dibutuh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ika perlu tindakan atau pemeriksaan lebih lanjut, pasien dirujuk ke rumah saki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mendapatkan edukasi yang diperlu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diberikan resep obat oleh petug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357" w:hanging="35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/keluarga pasien/pengantar pasien mengambil obat di ruang farmasi (jika pasien kesulitan dalam mobilitas, petugas membantu pasien mengambilkan obat)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tiap ha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 ja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akt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rvariasi tiap pasien tergantung tindakan/pemeriksaan yang dibutuhk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Pendaftaran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Umum Rp.5000</w:t>
            </w:r>
          </w:p>
          <w:p>
            <w:pPr>
              <w:pStyle w:val="Normal"/>
              <w:spacing w:lineRule="auto" w:line="276" w:before="60" w:after="0"/>
              <w:ind w:left="-5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Tindakan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654" w:hanging="28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654" w:hanging="28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sien Umum tarif Sesuai Perda No 21 Tahun 2016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rodu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layan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asien emergency d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IG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anga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MS/Whatsapp 085 878 300 1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on (0284)32603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ebook Puskesmas Mulyo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agram  Pkm.mulyo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 : pkmmulyoharjo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as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nkes No. 43 Tahun 2019 tentang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da No. 21 Tahun 2016 tentang Perubahan Kedua atas Peraturan Daerah Kabupaten Pemalang No. 3 Tahun 2012 Tentang Retribusi Jasa U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bup No.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Kepala Dinas Kesehatan No.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uml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dok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er umum</w:t>
            </w:r>
          </w:p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 Orang perawat/bidan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ami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valuas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inerj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tak Saran (dibuka 1 kali seminggu, dibahas dalam rapat bulanan/rapat Tim Mutu, ditanggapi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servasi oleh Kepala Puskesmas/Tim Mutu/Tim Audit Internal Puskes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Pemalang, 2 Agustus 2022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Kepala Puskesmas Mulyoharjo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  Dr. Suharj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NIP. 19630517 199003 1 004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1:00Z</dcterms:created>
  <dc:creator>surya</dc:creator>
  <dc:description/>
  <cp:keywords/>
  <dc:language>en-US</dc:language>
  <cp:lastModifiedBy>Windows User</cp:lastModifiedBy>
  <dcterms:modified xsi:type="dcterms:W3CDTF">2022-08-13T05:31:00Z</dcterms:modified>
  <cp:revision>125</cp:revision>
  <dc:subject/>
  <dc:title/>
</cp:coreProperties>
</file>